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539115" cy="556895"/>
            <wp:effectExtent l="0" t="0" r="0" b="0"/>
            <wp:wrapNone/>
            <wp:docPr id="1" name="LOGO UFFICIALE 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FICIALE 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91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color w:val="008000"/>
          <w:sz w:val="22"/>
        </w:rPr>
        <w:t>SEZIONE VALTELLINESE</w:t>
      </w:r>
    </w:p>
    <w:p>
      <w:pPr>
        <w:pStyle w:val="Normal"/>
        <w:ind w:left="-567" w:firstLine="1275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</w:t>
      </w:r>
      <w:r>
        <w:rPr>
          <w:rFonts w:cs="Arial" w:ascii="Arial" w:hAnsi="Arial"/>
          <w:color w:val="008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firstLine="1275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 </w:t>
      </w:r>
      <w:r>
        <w:rPr>
          <w:rFonts w:cs="Arial" w:ascii="Arial" w:hAnsi="Arial"/>
          <w:color w:val="008000"/>
        </w:rPr>
        <w:t>Via Romegialli 19/ Palazzo B.I.M.</w:t>
        <w:tab/>
        <w:tab/>
        <w:t xml:space="preserve">         </w:t>
      </w:r>
      <w:r>
        <w:rPr>
          <w:rFonts w:cs="Arial" w:ascii="Arial" w:hAnsi="Arial"/>
          <w:b/>
          <w:sz w:val="20"/>
        </w:rPr>
        <w:t>SONDRIO  10. 11. 2019</w:t>
      </w:r>
    </w:p>
    <w:p>
      <w:pPr>
        <w:pStyle w:val="Normal"/>
        <w:ind w:left="708" w:hanging="0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 </w:t>
      </w:r>
      <w:r>
        <w:rPr>
          <w:rFonts w:cs="Arial" w:ascii="Arial" w:hAnsi="Arial"/>
          <w:color w:val="008000"/>
        </w:rPr>
        <w:t>Tel e Fax 0342 51 49 09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8000"/>
        </w:rPr>
        <w:t xml:space="preserve">      </w:t>
      </w:r>
      <w:r>
        <w:rPr>
          <w:rFonts w:cs="Arial" w:ascii="Arial" w:hAnsi="Arial"/>
          <w:color w:val="008000"/>
        </w:rPr>
        <w:t>23100              SONDRIO (SO)</w:t>
        <w:tab/>
        <w:tab/>
        <w:tab/>
        <w:tab/>
        <w:tab/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sz w:val="22"/>
        </w:rPr>
        <w:t>Ai Capi-Gruppo ANA di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bCs/>
          <w:sz w:val="22"/>
        </w:rPr>
        <w:t>Talamona- Morbegno- Ardenno- Albaredo- Civo-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Valtartano – Valgerola – Valmasino - Forcola Sirta- Forcola Selvetta.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 p.c. ai Consiglieri Sezionali di Zon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ABATO 30.11.2019- Giornata Nazionale BANCO ALIMENTARE - Partecipazione dell’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o Capo Gruppo, come sai anche quest’anno in occasione della giornata nazionale di raccolta viveri indetta dal benemerito BANCO ALIMENTARE (un’istituzione che si occupa di solidarietà concreta a favore dei meno abbienti) la nostra Associazione, per decisione del CDN ha deciso di partecipare </w:t>
      </w:r>
      <w:r>
        <w:rPr>
          <w:rFonts w:cs="Arial" w:ascii="Arial" w:hAnsi="Arial"/>
          <w:b/>
          <w:sz w:val="22"/>
          <w:szCs w:val="22"/>
        </w:rPr>
        <w:t>ancora con un sostegno operativo alle raccolta viveri presso alcuni supermercati.</w:t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mi dilungo sul profondo significato che l’occasione offre e che s’inquadra nel più generale “filone” delle iniziative associative compendiate nel detto </w:t>
      </w:r>
      <w:r>
        <w:rPr>
          <w:rFonts w:cs="Arial" w:ascii="Arial" w:hAnsi="Arial"/>
          <w:b/>
          <w:i/>
          <w:sz w:val="22"/>
          <w:szCs w:val="22"/>
        </w:rPr>
        <w:t>“ricordare i morti aiutando i vivi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l Tuo Gruppo chiedo un aiuto operativo per la raccolta presso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permercati  d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DENNO-</w:t>
        <w:tab/>
        <w:tab/>
        <w:t>CRAI</w:t>
        <w:tab/>
        <w:tab/>
        <w:tab/>
        <w:t>Via Cairol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SIGMA</w:t>
        <w:tab/>
        <w:tab/>
        <w:t>Via Palentec 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FORCOLA-</w:t>
        <w:tab/>
        <w:tab/>
        <w:t>CRAI</w:t>
        <w:tab/>
        <w:tab/>
        <w:tab/>
        <w:t>Via Roma 1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RBEGNO-</w:t>
        <w:tab/>
        <w:tab/>
        <w:t>SIGMA</w:t>
        <w:tab/>
        <w:tab/>
        <w:t>Via Forest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IPERAL</w:t>
        <w:tab/>
        <w:tab/>
        <w:t>Ex area Martinall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SIGMA</w:t>
        <w:tab/>
        <w:tab/>
        <w:t>P.zza S. Giovann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EGOLEDO</w:t>
        <w:tab/>
        <w:tab/>
        <w:t>CRAI</w:t>
        <w:tab/>
        <w:tab/>
        <w:tab/>
        <w:t>Via Roma  15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LAMONA-</w:t>
        <w:tab/>
        <w:tab/>
        <w:t>CONAD MARGH.</w:t>
        <w:tab/>
        <w:t>Via Carlo Ciapon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SIMPLY</w:t>
        <w:tab/>
        <w:tab/>
        <w:t>Via Stelvio2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ell’intera giornata di SABATO 30 NOVEMBRE 2019 - </w:t>
      </w:r>
      <w:r>
        <w:rPr>
          <w:rFonts w:cs="Arial" w:ascii="Arial" w:hAnsi="Arial"/>
          <w:sz w:val="20"/>
        </w:rPr>
        <w:t xml:space="preserve">Responsabili dell’operazione saranno i </w:t>
      </w:r>
      <w:r>
        <w:rPr>
          <w:rFonts w:cs="Arial" w:ascii="Arial" w:hAnsi="Arial"/>
          <w:b/>
          <w:sz w:val="20"/>
        </w:rPr>
        <w:t>Capi Gruppo - coadiuvati dal Vice Presidente di Zona- Gualtiero Speziali</w:t>
      </w:r>
      <w:r>
        <w:rPr>
          <w:rFonts w:cs="Arial" w:ascii="Arial" w:hAnsi="Arial"/>
          <w:sz w:val="20"/>
        </w:rPr>
        <w:t xml:space="preserve">; e dai Consiglieri Sezionali </w:t>
      </w:r>
      <w:r>
        <w:rPr>
          <w:rFonts w:cs="Arial" w:ascii="Arial" w:hAnsi="Arial"/>
          <w:b/>
          <w:sz w:val="20"/>
          <w:u w:val="single"/>
        </w:rPr>
        <w:t xml:space="preserve"> sei pregato di contattarli al fine di concordare la partecipazione dei volontari che ti chiedo di fornire.</w:t>
      </w:r>
    </w:p>
    <w:p>
      <w:pPr>
        <w:pStyle w:val="TextBody"/>
        <w:rPr>
          <w:sz w:val="20"/>
        </w:rPr>
      </w:pPr>
      <w:r>
        <w:rPr>
          <w:sz w:val="20"/>
        </w:rPr>
        <w:t>E’ però veramente necessario che nessun Gruppo faccia mancare il suo contributo di uomini perché lo sforzo richiesto è superiore a quello degli altri anni anche se garantirà risultati che credo migliori in tutti i sens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ono sicuro che vorrai aderire con la consueta generosità all’invito che Ti rivolgo ed allo sforzo che Ti richiedo …sempre per il bene associativo e per….. prepararsi meglio al S. Nata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 ringrazio anticipatamente per quello che farai insieme ai tuoi bravi Alpi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i più cordiali saluti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TTENZIONE</w:t>
      </w: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sz w:val="22"/>
        </w:rPr>
        <w:t xml:space="preserve">i cartoni dovranno essere ben riempiti- </w:t>
      </w:r>
      <w:r>
        <w:rPr>
          <w:rFonts w:cs="Arial" w:ascii="Arial" w:hAnsi="Arial"/>
          <w:b/>
          <w:color w:val="FF0000"/>
          <w:sz w:val="22"/>
        </w:rPr>
        <w:t>NON BISOGNA PIU' PESARLI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e etichette adesive, </w:t>
      </w:r>
      <w:r>
        <w:rPr>
          <w:rFonts w:cs="Arial" w:ascii="Arial" w:hAnsi="Arial"/>
          <w:b/>
          <w:sz w:val="22"/>
        </w:rPr>
        <w:t>che non vanno mai corrette a mano</w:t>
      </w:r>
      <w:r>
        <w:rPr>
          <w:rFonts w:cs="Arial" w:ascii="Arial" w:hAnsi="Arial"/>
          <w:sz w:val="22"/>
        </w:rPr>
        <w:t>, riportano già: punto vendita e prodott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 vanno applicate sul lato corto degli scatolon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1882140" cy="89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e del Banco Alimentare per la Zona di Morbegno-Ardenno: Aldo Mambretti cell.328/7533220. Andrea Righetti per Ardenno 3487410019. resp. provinciale Elia  Mora   3476802365. refer. trasporti Mario 3476823035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</w:rPr>
        <w:t>Ai Consiglieri Sezionali:</w:t>
      </w:r>
      <w:r>
        <w:rPr>
          <w:rFonts w:cs="Arial" w:ascii="Arial" w:hAnsi="Arial"/>
          <w:sz w:val="22"/>
        </w:rPr>
        <w:t xml:space="preserve"> si prega di comunicare al Presidente il numero degli Alpini che saranno presenti nei vari punti di raccol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30:00Z</dcterms:created>
  <dc:creator>All</dc:creator>
  <dc:description/>
  <cp:keywords/>
  <dc:language>en-US</dc:language>
  <cp:lastModifiedBy>Giambi</cp:lastModifiedBy>
  <cp:lastPrinted>2012-11-11T21:33:00Z</cp:lastPrinted>
  <dcterms:modified xsi:type="dcterms:W3CDTF">2019-11-08T09:16:00Z</dcterms:modified>
  <cp:revision>16</cp:revision>
  <dc:subject/>
  <dc:title>Sondrio 6</dc:title>
</cp:coreProperties>
</file>