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39115" cy="556895"/>
            <wp:effectExtent l="0" t="0" r="0" b="0"/>
            <wp:wrapNone/>
            <wp:docPr id="1" name="LOGO UFFICIALE 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color w:val="008000"/>
          <w:sz w:val="22"/>
        </w:rPr>
        <w:t>SEZIONE VALTELLINESE</w:t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Via Romegialli 19 / Palazzo B.I.M.</w:t>
        <w:tab/>
        <w:tab/>
        <w:t xml:space="preserve">         </w:t>
      </w:r>
      <w:r>
        <w:rPr>
          <w:rFonts w:cs="Arial" w:ascii="Arial" w:hAnsi="Arial"/>
          <w:b/>
          <w:sz w:val="20"/>
        </w:rPr>
        <w:t>SONDRIO  10. 11. 2019</w:t>
      </w:r>
    </w:p>
    <w:p>
      <w:pPr>
        <w:pStyle w:val="Normal"/>
        <w:ind w:left="708" w:hanging="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Tel e Fax 0342 51 49 09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23100              SONDRIO (SO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api-Gruppo ANA di: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nte V.na - Montagna- Poggiridenti- Tresivio-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>Piateda - Chiuro – Castello dell’Acqua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 p.c. Ai Consiglieri Sezionali di zon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ABATO 30.11.2019- Giornata Nazionale BANCO ALIMENTARE - Partecipazione dell’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 Capo Grupp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me sai anche quest’anno in occasione della giornata nazionale di raccolta viveri indetta dal benemerito BANCO ALIMENTARE (un’istituzione che si occupa di solidarietà concreta a favore dei meno abbienti) la nostra Associazione, per decisione del CDN ha deciso di partecipare </w:t>
      </w:r>
      <w:r>
        <w:rPr>
          <w:rFonts w:cs="Arial" w:ascii="Arial" w:hAnsi="Arial"/>
          <w:b/>
          <w:sz w:val="22"/>
        </w:rPr>
        <w:t>ancora con un sostegno operativo alle raccolta viveri presso alcuni supermercati.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mi dilungo sul profondo significato che l’occasione offre e che s’inquadra nel più generale “filone” delle iniziative associative compendiate nel detto </w:t>
      </w:r>
      <w:r>
        <w:rPr>
          <w:rFonts w:cs="Arial" w:ascii="Arial" w:hAnsi="Arial"/>
          <w:b/>
          <w:i/>
          <w:sz w:val="22"/>
          <w:szCs w:val="22"/>
        </w:rPr>
        <w:t xml:space="preserve">“ricordare i morti aiutando i vivi”. </w:t>
      </w:r>
      <w:r>
        <w:rPr>
          <w:rFonts w:cs="Arial" w:ascii="Arial" w:hAnsi="Arial"/>
          <w:sz w:val="22"/>
          <w:szCs w:val="22"/>
        </w:rPr>
        <w:t xml:space="preserve">Al Tuo Gruppo chiedo un aiuto operativo per la raccolta presso i </w:t>
      </w:r>
      <w:r>
        <w:rPr>
          <w:rFonts w:cs="Arial" w:ascii="Arial" w:hAnsi="Arial"/>
          <w:b/>
          <w:sz w:val="22"/>
          <w:szCs w:val="22"/>
        </w:rPr>
        <w:t>Supermercati  d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FFETTO-</w:t>
        <w:tab/>
        <w:tab/>
        <w:tab/>
        <w:t>CRAI ALIM. MARINELLA</w:t>
        <w:tab/>
        <w:tab/>
        <w:t>Via Valeriana 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URO-</w:t>
        <w:tab/>
        <w:tab/>
        <w:tab/>
        <w:t>CRAI</w:t>
        <w:tab/>
        <w:tab/>
        <w:tab/>
        <w:tab/>
        <w:tab/>
        <w:t>Via Stelvio 5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SPENDIBENE di Moltoni</w:t>
        <w:tab/>
        <w:tab/>
        <w:t>Via Nazionale Zona Artig.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IATEDA-</w:t>
        <w:tab/>
        <w:tab/>
        <w:tab/>
        <w:t>SIGMA</w:t>
        <w:tab/>
        <w:tab/>
        <w:tab/>
        <w:tab/>
        <w:t>Via Amonini 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MD MARKET</w:t>
        <w:tab/>
        <w:tab/>
        <w:tab/>
        <w:tab/>
        <w:t>Via Fiorenza 7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GIRIDENTI-</w:t>
        <w:tab/>
        <w:tab/>
        <w:t>CARREFOUR M.</w:t>
        <w:tab/>
        <w:tab/>
        <w:tab/>
        <w:t>Via Stazione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SIGMA CUSINI IVO</w:t>
        <w:tab/>
        <w:tab/>
        <w:tab/>
        <w:t>Via Panoram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NTE VAL/NA</w:t>
        <w:tab/>
        <w:tab/>
        <w:t>CRAI</w:t>
        <w:tab/>
        <w:tab/>
        <w:tab/>
        <w:tab/>
        <w:t>Via Stelvio 2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Responsabili dell’operazione saranno i Capi-Gruppo di Ponte in Valtellina e di Piateda</w:t>
      </w:r>
      <w:r>
        <w:rPr>
          <w:rFonts w:cs="Arial" w:ascii="Arial" w:hAnsi="Arial"/>
          <w:sz w:val="20"/>
        </w:rPr>
        <w:t xml:space="preserve"> che sei pregato di contattare (se non l’avranno  già fatto loro) al fine di concordare la partecipazione dei volontari che ti chiedo di forni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Ti chiedo grossi sforzi perché, se tutti i Gruppi in indirizzo, come spero, aderiranno, basterà la disponibilità di non tantissimi Alpini per ogni Gruppo, opportunamente organizzati  in turni ed orari.</w:t>
      </w:r>
    </w:p>
    <w:p>
      <w:pPr>
        <w:pStyle w:val="TextBody"/>
        <w:rPr/>
      </w:pPr>
      <w:r>
        <w:rPr>
          <w:b w:val="false"/>
          <w:sz w:val="20"/>
        </w:rPr>
        <w:t>E’ però veramente necessario che nessun Gruppo faccia mancare il suo contributo di uomini perché lo sforzo richiesto è superiore a quello degli altri anni anche se garantirà risultati che credo migliori in tutti i sensi. Sono sicuro che vorrai aderire con la consueta generosità all’invito che Ti rivolgo ed allo sforzo che Ti richiedo …sempre per il bene associativo proprio e tanto più in questo momento ed anche per … prepararsi meglio al S. Nat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 ringrazio anticipatamente per quello che farai insieme ai tuoi bravi Alpi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i più cordiali saluti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TTENZIONE</w:t>
      </w:r>
      <w:r>
        <w:rPr>
          <w:rFonts w:cs="Arial" w:ascii="Arial" w:hAnsi="Arial"/>
          <w:sz w:val="20"/>
        </w:rPr>
        <w:t xml:space="preserve">-  -  </w:t>
      </w:r>
      <w:r>
        <w:rPr>
          <w:rFonts w:cs="Arial" w:ascii="Arial" w:hAnsi="Arial"/>
          <w:b/>
          <w:sz w:val="20"/>
        </w:rPr>
        <w:t xml:space="preserve">i cartoni dovranno essere ben riempiti- </w:t>
      </w:r>
      <w:r>
        <w:rPr>
          <w:rFonts w:cs="Arial" w:ascii="Arial" w:hAnsi="Arial"/>
          <w:b/>
          <w:color w:val="FF0000"/>
          <w:sz w:val="20"/>
        </w:rPr>
        <w:t>NON BISOGNA PIU' PESARL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etichette adesive, </w:t>
      </w:r>
      <w:r>
        <w:rPr>
          <w:rFonts w:cs="Arial" w:ascii="Arial" w:hAnsi="Arial"/>
          <w:b/>
          <w:sz w:val="20"/>
        </w:rPr>
        <w:t>che non vanno mai corrette a mano</w:t>
      </w:r>
      <w:r>
        <w:rPr>
          <w:rFonts w:cs="Arial" w:ascii="Arial" w:hAnsi="Arial"/>
          <w:sz w:val="20"/>
        </w:rPr>
        <w:t>, riportano già: punto vendita e prodott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 vanno applicate sul lato corto degli scatolo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8214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Respons.  Banco Alimentare per la Provincia di Sondrio Elia  Mora   3476802365. refer. trasporti Mario 3476823035- Referente per la zona Beatrice Ballantini 3488578977-</w:t>
      </w:r>
      <w:r>
        <w:rPr>
          <w:rFonts w:cs="Arial" w:ascii="Arial" w:hAnsi="Arial"/>
          <w:b/>
          <w:sz w:val="20"/>
        </w:rPr>
        <w:t xml:space="preserve">Per Beltramini, Moretti, e Gusmeroli - Folini: </w:t>
      </w:r>
      <w:r>
        <w:rPr>
          <w:rFonts w:cs="Arial" w:ascii="Arial" w:hAnsi="Arial"/>
          <w:sz w:val="20"/>
        </w:rPr>
        <w:t xml:space="preserve">si prega gentilmente di comunicare al Presidente, in tempi ragionevoli per motivi puramente organizzativi, il </w:t>
      </w:r>
      <w:r>
        <w:rPr>
          <w:rFonts w:cs="Arial" w:ascii="Arial" w:hAnsi="Arial"/>
          <w:sz w:val="20"/>
          <w:u w:val="single"/>
        </w:rPr>
        <w:t>numero</w:t>
      </w:r>
      <w:r>
        <w:rPr>
          <w:rFonts w:cs="Arial" w:ascii="Arial" w:hAnsi="Arial"/>
          <w:sz w:val="20"/>
        </w:rPr>
        <w:t xml:space="preserve"> degli Alpini che saranno presenti sui vari punti di raccolta. Grazie!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1:00Z</dcterms:created>
  <dc:creator>All</dc:creator>
  <dc:description/>
  <cp:keywords/>
  <dc:language>en-US</dc:language>
  <cp:lastModifiedBy>Giambi</cp:lastModifiedBy>
  <cp:lastPrinted>2012-11-11T21:26:00Z</cp:lastPrinted>
  <dcterms:modified xsi:type="dcterms:W3CDTF">2019-11-08T09:39:00Z</dcterms:modified>
  <cp:revision>13</cp:revision>
  <dc:subject/>
  <dc:title>Sondrio 6</dc:title>
</cp:coreProperties>
</file>