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Via Romegialli 19 / Palazzo B.I.M.</w:t>
        <w:tab/>
        <w:tab/>
        <w:t xml:space="preserve">            </w:t>
      </w:r>
      <w:r>
        <w:rPr>
          <w:rFonts w:cs="Arial" w:ascii="Arial" w:hAnsi="Arial"/>
          <w:b/>
          <w:sz w:val="20"/>
        </w:rPr>
        <w:t>SONDRIO  10. 11. 2019</w:t>
      </w:r>
    </w:p>
    <w:p>
      <w:pPr>
        <w:pStyle w:val="Normal"/>
        <w:ind w:left="708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2"/>
        </w:rPr>
        <w:t>Ai Capi-Gruppo ANA d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Albosaggia- Sondrio- Buglio in Monte- Berbenno- Triangia-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astione- Faedo- Caiolo- Cedrasco-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usine- Colorina- Ponchiera- Spriana-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p.c. Ai Consiglieri Sezionali di Zona</w:t>
      </w:r>
    </w:p>
    <w:p>
      <w:pPr>
        <w:pStyle w:val="Normal"/>
        <w:ind w:right="15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BATO 30.11.2019- Giornata nazionale di raccolta viveri del BANCO ALIMENTARE - partecipato dall'ANA.</w:t>
      </w:r>
    </w:p>
    <w:p>
      <w:pPr>
        <w:pStyle w:val="Normal"/>
        <w:ind w:right="1558" w:hanging="0"/>
        <w:jc w:val="both"/>
        <w:rPr/>
      </w:pPr>
      <w:r>
        <w:rPr>
          <w:rFonts w:cs="Arial" w:ascii="Arial" w:hAnsi="Arial"/>
          <w:sz w:val="20"/>
        </w:rPr>
        <w:t xml:space="preserve">Caro Capo Gruppo, 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0"/>
        </w:rPr>
        <w:t>alle raccolta viveri presso alcuni supermercati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on mi dilungo sul profondo significato che l’occasione offre e che s’inquadra nel più generale “filone” delle iniziative associative compendiate nel detto </w:t>
      </w:r>
      <w:r>
        <w:rPr>
          <w:rFonts w:cs="Arial" w:ascii="Arial" w:hAnsi="Arial"/>
          <w:b/>
          <w:i/>
          <w:sz w:val="20"/>
          <w:szCs w:val="20"/>
        </w:rPr>
        <w:t>“ricordare i morti aiutando i vivi”.</w:t>
      </w:r>
      <w:r>
        <w:rPr>
          <w:rFonts w:cs="Arial" w:ascii="Arial" w:hAnsi="Arial"/>
          <w:sz w:val="20"/>
          <w:szCs w:val="20"/>
        </w:rPr>
        <w:t xml:space="preserve">Al Tuo Gruppo chiedo un aiuto operativo per la raccolta presso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BENNO-</w:t>
        <w:tab/>
        <w:tab/>
        <w:t>SIGMA</w:t>
        <w:tab/>
        <w:tab/>
        <w:t>Via Nazionale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ONAD MARGH.</w:t>
        <w:tab/>
        <w:t>Via Adua 13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STIONE- </w:t>
        <w:tab/>
        <w:tab/>
        <w:t>LIDL</w:t>
        <w:tab/>
        <w:tab/>
        <w:tab/>
        <w:t>Via Del Pia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PERAL</w:t>
        <w:tab/>
        <w:tab/>
        <w:t>Via Naziona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LORINA-</w:t>
        <w:tab/>
        <w:tab/>
        <w:t>MDMARKET</w:t>
        <w:tab/>
        <w:tab/>
        <w:t>Via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NDRIO-</w:t>
        <w:tab/>
        <w:tab/>
        <w:t>CONAD</w:t>
        <w:tab/>
        <w:tab/>
        <w:t>Via Mal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RAI</w:t>
        <w:tab/>
        <w:tab/>
        <w:tab/>
        <w:t>Via Bern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RAI</w:t>
        <w:tab/>
        <w:tab/>
        <w:tab/>
        <w:t>Via Brigata Orob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RAI</w:t>
        <w:tab/>
        <w:tab/>
        <w:tab/>
        <w:t>Via Tr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U2 EDLP</w:t>
        <w:tab/>
        <w:tab/>
        <w:t>Via Maffe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PERAL</w:t>
        <w:tab/>
        <w:tab/>
        <w:t>Via Van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MDMARKET</w:t>
        <w:tab/>
        <w:tab/>
        <w:t>Via Vanoni 9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IMPLY</w:t>
        <w:tab/>
        <w:tab/>
        <w:t>Via De Simoni 1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IMPLY</w:t>
        <w:tab/>
        <w:tab/>
        <w:t>Via Carduc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MY AUCHAN </w:t>
        <w:tab/>
        <w:tab/>
        <w:t>Via Damiano Chie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AUCHAN</w:t>
        <w:tab/>
        <w:tab/>
        <w:t>P.le Merizz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SIGMA</w:t>
        <w:tab/>
        <w:tab/>
        <w:t>Via Lavizzari</w:t>
      </w:r>
    </w:p>
    <w:p>
      <w:pPr>
        <w:pStyle w:val="Normal"/>
        <w:rPr/>
      </w:pPr>
      <w:r>
        <w:rPr>
          <w:b/>
          <w:sz w:val="18"/>
          <w:szCs w:val="18"/>
        </w:rPr>
        <w:t>Responsabili dell’operazione saranno i Consiglieri Sezionali Dario Bormolini, Gero Moretti, Consiglieri di Zona e i Capi Gruppo;</w:t>
      </w:r>
      <w:r>
        <w:rPr>
          <w:sz w:val="18"/>
          <w:szCs w:val="18"/>
        </w:rPr>
        <w:t xml:space="preserve">  E’ però veramente necessario che nessun Gruppo faccia mancare il suo contributo di uomini perché lo sforzo richiesto è superiore a quello </w:t>
      </w:r>
      <w:r>
        <w:rPr>
          <w:sz w:val="18"/>
          <w:szCs w:val="18"/>
          <w:u w:val="single"/>
        </w:rPr>
        <w:t>degli altri anni</w:t>
      </w:r>
      <w:r>
        <w:rPr>
          <w:sz w:val="18"/>
          <w:szCs w:val="18"/>
        </w:rPr>
        <w:t xml:space="preserve"> anche se garantirà risultati che credo migliori in tutti i sens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 ringrazio anticipatamente per quello che farai insieme ai tuoi bravi Alpin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TENZIONE</w:t>
      </w:r>
      <w:r>
        <w:rPr>
          <w:rFonts w:cs="Arial" w:ascii="Arial" w:hAnsi="Arial"/>
          <w:sz w:val="20"/>
        </w:rPr>
        <w:t xml:space="preserve">-  -  </w:t>
      </w:r>
      <w:r>
        <w:rPr>
          <w:rFonts w:cs="Arial" w:ascii="Arial" w:hAnsi="Arial"/>
          <w:b/>
          <w:sz w:val="20"/>
        </w:rPr>
        <w:t xml:space="preserve">i cartoni dovranno essere ben riempiti- </w:t>
      </w:r>
      <w:r>
        <w:rPr>
          <w:rFonts w:cs="Arial" w:ascii="Arial" w:hAnsi="Arial"/>
          <w:b/>
          <w:color w:val="FF0000"/>
          <w:sz w:val="20"/>
        </w:rPr>
        <w:t>NON BISOGNA PIU' PESARL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etichette adesive, </w:t>
      </w:r>
      <w:r>
        <w:rPr>
          <w:rFonts w:cs="Arial" w:ascii="Arial" w:hAnsi="Arial"/>
          <w:b/>
          <w:sz w:val="20"/>
        </w:rPr>
        <w:t>che non vanno mai corrette a mano</w:t>
      </w:r>
      <w:r>
        <w:rPr>
          <w:rFonts w:cs="Arial" w:ascii="Arial" w:hAnsi="Arial"/>
          <w:sz w:val="20"/>
        </w:rPr>
        <w:t>, riportano già: punto vendita e prodot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 vanno applicate sul lato corto degli scatolo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sp. Banco Alimentare per la Provincia di Sondrio. Elia  Mora   3476802365. refer. trasporti Mario 3476823035 -Referenti per le varie zone Andrea Righetti 348/7410019 Carlo Dell' Oca 34726840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</w:t>
      </w:r>
      <w:r>
        <w:rPr>
          <w:rFonts w:cs="Arial" w:ascii="Arial" w:hAnsi="Arial"/>
          <w:b/>
          <w:sz w:val="18"/>
          <w:szCs w:val="18"/>
        </w:rPr>
        <w:t xml:space="preserve">Per Gero Moretti, Orietti, Bormolini- Bettini-Matiussi : </w:t>
      </w:r>
      <w:r>
        <w:rPr>
          <w:rFonts w:cs="Arial" w:ascii="Arial" w:hAnsi="Arial"/>
          <w:sz w:val="18"/>
          <w:szCs w:val="18"/>
        </w:rPr>
        <w:t xml:space="preserve">si prega gentilmente di comunicare al Presidente, il </w:t>
      </w:r>
      <w:r>
        <w:rPr>
          <w:rFonts w:cs="Arial" w:ascii="Arial" w:hAnsi="Arial"/>
          <w:sz w:val="18"/>
          <w:szCs w:val="18"/>
          <w:u w:val="single"/>
        </w:rPr>
        <w:t>numero</w:t>
      </w:r>
      <w:r>
        <w:rPr>
          <w:rFonts w:cs="Arial" w:ascii="Arial" w:hAnsi="Arial"/>
          <w:sz w:val="18"/>
          <w:szCs w:val="18"/>
        </w:rPr>
        <w:t xml:space="preserve"> degli Alpini che saranno presenti sui vari punti di raccolta e la disponibilità di “nostri” automezzi per trasporto raccolta alimenti presso “IPERAL” di Cast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1:00Z</dcterms:created>
  <dc:creator>All</dc:creator>
  <dc:description/>
  <cp:keywords/>
  <dc:language>en-US</dc:language>
  <cp:lastModifiedBy>Giambi</cp:lastModifiedBy>
  <cp:lastPrinted>2001-11-05T17:35:00Z</cp:lastPrinted>
  <dcterms:modified xsi:type="dcterms:W3CDTF">2019-11-08T09:38:00Z</dcterms:modified>
  <cp:revision>10</cp:revision>
  <dc:subject/>
  <dc:title>Sondrio 6</dc:title>
</cp:coreProperties>
</file>