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70</wp:posOffset>
            </wp:positionH>
            <wp:positionV relativeFrom="paragraph">
              <wp:posOffset>635</wp:posOffset>
            </wp:positionV>
            <wp:extent cx="539115" cy="556895"/>
            <wp:effectExtent l="0" t="0" r="0" b="0"/>
            <wp:wrapNone/>
            <wp:docPr id="1" name="LOGO UFFICIALE A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UFFICIALE AN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39115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  <w:tab/>
        <w:t xml:space="preserve">     </w:t>
      </w:r>
      <w:r>
        <w:rPr>
          <w:rFonts w:cs="Arial" w:ascii="Arial" w:hAnsi="Arial"/>
          <w:color w:val="008000"/>
          <w:sz w:val="22"/>
        </w:rPr>
        <w:t>SEZIONE VALTELLINESE</w:t>
      </w:r>
    </w:p>
    <w:p>
      <w:pPr>
        <w:pStyle w:val="Normal"/>
        <w:ind w:left="-567" w:firstLine="1275"/>
        <w:rPr>
          <w:rFonts w:ascii="Arial" w:hAnsi="Arial" w:cs="Arial"/>
          <w:color w:val="008000"/>
        </w:rPr>
      </w:pPr>
      <w:r>
        <w:rPr>
          <w:rFonts w:eastAsia="Arial" w:cs="Arial" w:ascii="Arial" w:hAnsi="Arial"/>
          <w:color w:val="008000"/>
        </w:rPr>
        <w:t xml:space="preserve">     </w:t>
      </w:r>
      <w:r>
        <w:rPr>
          <w:rFonts w:cs="Arial" w:ascii="Arial" w:hAnsi="Arial"/>
          <w:color w:val="00800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-567" w:firstLine="1275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color w:val="008000"/>
        </w:rPr>
        <w:t xml:space="preserve">     </w:t>
      </w:r>
      <w:r>
        <w:rPr>
          <w:rFonts w:cs="Arial" w:ascii="Arial" w:hAnsi="Arial"/>
          <w:color w:val="008000"/>
        </w:rPr>
        <w:t>Via Romegialli 19 / Palazzo B.I.M.</w:t>
        <w:tab/>
        <w:tab/>
      </w:r>
      <w:r>
        <w:rPr>
          <w:rFonts w:cs="Arial" w:ascii="Arial" w:hAnsi="Arial"/>
          <w:b/>
          <w:sz w:val="22"/>
        </w:rPr>
        <w:t>SONDRIO  10. 11. 2019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       </w:t>
      </w:r>
      <w:r>
        <w:rPr>
          <w:rFonts w:eastAsia="Arial" w:cs="Arial" w:ascii="Arial" w:hAnsi="Arial"/>
          <w:color w:val="008000"/>
        </w:rPr>
        <w:t xml:space="preserve">       </w:t>
      </w:r>
      <w:r>
        <w:rPr>
          <w:rFonts w:cs="Arial" w:ascii="Arial" w:hAnsi="Arial"/>
          <w:color w:val="008000"/>
        </w:rPr>
        <w:t>Tel e Fax 0342 51 49 09</w:t>
      </w:r>
    </w:p>
    <w:p>
      <w:pPr>
        <w:pStyle w:val="Normal"/>
        <w:ind w:left="708" w:hanging="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color w:val="008000"/>
        </w:rPr>
        <w:t xml:space="preserve">     </w:t>
      </w:r>
      <w:r>
        <w:rPr>
          <w:rFonts w:cs="Arial" w:ascii="Arial" w:hAnsi="Arial"/>
          <w:color w:val="008000"/>
        </w:rPr>
        <w:t>23100              SONDRIO (SO)</w:t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i Gruppi ANA di: APRICA-BIANZONE-GROSIO-GROSSOTTO-LOVERO-</w:t>
        <w:tab/>
        <w:t>MAZZO VALT/NA- MADONNA di TIRANO-SONDALO-TIRANO-</w:t>
        <w:tab/>
        <w:t>TRESENDA-VILLA di TIRANO-TEGLIO-S. GIACOMO</w:t>
      </w:r>
    </w:p>
    <w:p>
      <w:pPr>
        <w:pStyle w:val="Normal"/>
        <w:ind w:left="354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e p.c. ai Consiglieri Sezionali  di Zon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SABATO 30.11.2019- Giornata Nazionale BANCO ALIMENTARE - Partecipazione dell’AN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o Capo Gruppo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come sai anche quest’anno in occasione della giornata nazionale di raccolta viveri indetta dal benemerito BANCO ALIMENTARE (un’istituzione che si occupa di solidarietà concreta a favore dei meno abbienti) la nostra Associazione, per decisione del CDN ha deciso di partecipare </w:t>
      </w:r>
      <w:r>
        <w:rPr>
          <w:rFonts w:cs="Arial" w:ascii="Arial" w:hAnsi="Arial"/>
          <w:b/>
          <w:sz w:val="22"/>
        </w:rPr>
        <w:t>ancora con un sostegno operativo alle raccolta viveri presso alcuni supermercati.</w:t>
      </w:r>
    </w:p>
    <w:p>
      <w:pPr>
        <w:pStyle w:val="Corpodeltesto3"/>
        <w:rPr/>
      </w:pPr>
      <w:r>
        <w:rPr/>
        <w:t xml:space="preserve">Non mi dilungo sul profondo significato che l’occasione offre e che s’inquadra nel più generale “filone” delle iniziative associative compendiate nel detto </w:t>
      </w:r>
      <w:r>
        <w:rPr>
          <w:b/>
          <w:i/>
        </w:rPr>
        <w:t>“ricordare i morti aiutando i vivi”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l Tuo Gruppo chiedo un aiuto operativo per la raccolta presso i </w:t>
      </w:r>
      <w:r>
        <w:rPr>
          <w:rFonts w:cs="Arial" w:ascii="Arial" w:hAnsi="Arial"/>
          <w:b/>
          <w:sz w:val="22"/>
        </w:rPr>
        <w:t>Supermercati  di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szCs w:val="22"/>
        </w:rPr>
        <w:t>BIANZONE-</w:t>
        <w:tab/>
        <w:tab/>
        <w:t>IPERAL</w:t>
        <w:tab/>
        <w:tab/>
        <w:tab/>
        <w:t>Via Colombini 25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LOVERO-</w:t>
        <w:tab/>
        <w:tab/>
        <w:t>SIGMA ZAMPATTI</w:t>
        <w:tab/>
        <w:tab/>
        <w:t>Via Roma 24 c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NDALO-</w:t>
        <w:tab/>
        <w:tab/>
        <w:t>IPERAL</w:t>
        <w:tab/>
        <w:tab/>
        <w:tab/>
        <w:t>Via Balladore 64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TIRANO-</w:t>
        <w:tab/>
        <w:t xml:space="preserve">           CRAI</w:t>
        <w:tab/>
        <w:tab/>
        <w:tab/>
        <w:tab/>
        <w:t>Via Elvezia 8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 xml:space="preserve">           SIGMA</w:t>
        <w:tab/>
        <w:tab/>
        <w:tab/>
        <w:t xml:space="preserve">            Via Repubblica 6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>SIGMA</w:t>
        <w:tab/>
        <w:tab/>
        <w:tab/>
        <w:t>Via Pedrotti 9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 xml:space="preserve">           SIMPLY SMA</w:t>
        <w:tab/>
        <w:tab/>
        <w:tab/>
        <w:t>V.le Itali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LLA di TIRANO-</w:t>
        <w:tab/>
        <w:t>MD MARKET</w:t>
        <w:tab/>
        <w:tab/>
        <w:tab/>
        <w:t>Via Nazional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>LIDL</w:t>
        <w:tab/>
        <w:tab/>
        <w:tab/>
        <w:tab/>
        <w:t>Via Nazionale 136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OSIO-</w:t>
        <w:tab/>
        <w:tab/>
        <w:t>CRAI</w:t>
        <w:tab/>
        <w:tab/>
        <w:tab/>
        <w:tab/>
        <w:t>Via Rom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>CRAI Tramanzoli</w:t>
        <w:tab/>
        <w:tab/>
        <w:t>Via Milano75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VO S. AGATA</w:t>
        <w:tab/>
        <w:t>AL.BESSEGHINI</w:t>
        <w:tab/>
        <w:tab/>
        <w:t>ViA Retta 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LLA di TIRANO     CONAD</w:t>
        <w:tab/>
        <w:tab/>
        <w:tab/>
        <w:t>Via Nazionale 8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ell’intera giornata di </w:t>
      </w:r>
      <w:r>
        <w:rPr>
          <w:rFonts w:cs="Arial" w:ascii="Arial" w:hAnsi="Arial"/>
          <w:b/>
          <w:sz w:val="20"/>
        </w:rPr>
        <w:t>SABATO 30 NOVEMBRE 2019</w:t>
      </w:r>
    </w:p>
    <w:p>
      <w:pPr>
        <w:pStyle w:val="Normal"/>
        <w:rPr/>
      </w:pPr>
      <w:r>
        <w:rPr>
          <w:sz w:val="20"/>
        </w:rPr>
        <w:t xml:space="preserve">Responsabili dell’operazione saranno i </w:t>
      </w:r>
      <w:r>
        <w:rPr>
          <w:b/>
          <w:sz w:val="20"/>
        </w:rPr>
        <w:t xml:space="preserve">Capi Gruppo  e i Consiglieri Sezionali di Zona  coordinati dal Vice Presidente Col. Gioacchino Gambetta </w:t>
      </w:r>
      <w:r>
        <w:rPr>
          <w:sz w:val="20"/>
        </w:rPr>
        <w:t xml:space="preserve">E’ però veramente necessario che nessun Gruppo faccia mancare il suo contributo di uomini perché lo sforzo richiesto è superiore a quello </w:t>
      </w:r>
      <w:r>
        <w:rPr>
          <w:sz w:val="20"/>
          <w:u w:val="single"/>
        </w:rPr>
        <w:t>degli altri anni</w:t>
      </w:r>
      <w:r>
        <w:rPr>
          <w:sz w:val="20"/>
        </w:rPr>
        <w:t xml:space="preserve"> anche se garantirà risultati che credo migliori in tutti i sens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no sicuro che vorrai aderire con la consueta generosità all’invito che Ti rivolgo ed allo sforzo che Ti richiedo …sempre per il bene associativo e per…….. prepararsi meglio al S. Natal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 ringrazio anticipatamente per quello che farai insieme ai tuoi bravi Alpini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Con i più cordiali saluti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TTENZIONE</w:t>
      </w:r>
      <w:r>
        <w:rPr>
          <w:rFonts w:cs="Arial" w:ascii="Arial" w:hAnsi="Arial"/>
          <w:sz w:val="20"/>
        </w:rPr>
        <w:t xml:space="preserve">-  -  </w:t>
      </w:r>
      <w:r>
        <w:rPr>
          <w:rFonts w:cs="Arial" w:ascii="Arial" w:hAnsi="Arial"/>
          <w:b/>
          <w:sz w:val="20"/>
        </w:rPr>
        <w:t xml:space="preserve">i cartoni dovranno essere ben riempiti- </w:t>
      </w:r>
      <w:r>
        <w:rPr>
          <w:rFonts w:cs="Arial" w:ascii="Arial" w:hAnsi="Arial"/>
          <w:b/>
          <w:color w:val="FF0000"/>
          <w:sz w:val="20"/>
        </w:rPr>
        <w:t>NON BISOGNA PIU' PESARLI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le etichette adesive, </w:t>
      </w:r>
      <w:r>
        <w:rPr>
          <w:rFonts w:cs="Arial" w:ascii="Arial" w:hAnsi="Arial"/>
          <w:b/>
          <w:sz w:val="20"/>
        </w:rPr>
        <w:t>che non vanno mai corrette a mano</w:t>
      </w:r>
      <w:r>
        <w:rPr>
          <w:rFonts w:cs="Arial" w:ascii="Arial" w:hAnsi="Arial"/>
          <w:sz w:val="20"/>
        </w:rPr>
        <w:t>, riportano già: punto vendita e prodotto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e vanno applicate sul lato corto degli scatoloni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drawing>
          <wp:inline distT="0" distB="0" distL="0" distR="0">
            <wp:extent cx="1882140" cy="8940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0" r="-1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14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- Referente Banco Alimentare - Pissarelli Alessandra  3339710863 - Respons. provinciale Elia  Mora   3476802365. refer. trasporti Mario 3476823035 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Ai Consiglieri Sezionali - si prega gentilmente di comunicare al Presidente, in tempi ragionevoli per motivi puramente organizzativi, il </w:t>
      </w:r>
      <w:r>
        <w:rPr>
          <w:rFonts w:cs="Arial" w:ascii="Arial" w:hAnsi="Arial"/>
          <w:sz w:val="20"/>
          <w:u w:val="single"/>
        </w:rPr>
        <w:t>numero</w:t>
      </w:r>
      <w:r>
        <w:rPr>
          <w:rFonts w:cs="Arial" w:ascii="Arial" w:hAnsi="Arial"/>
          <w:sz w:val="20"/>
        </w:rPr>
        <w:t xml:space="preserve"> degli Alpini che saranno presenti sui vari punti di raccolta. Grazie!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basedOn w:val="Carpredefinitoparagrafo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right"/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7:31:00Z</dcterms:created>
  <dc:creator>All</dc:creator>
  <dc:description/>
  <cp:keywords/>
  <dc:language>en-US</dc:language>
  <cp:lastModifiedBy>Giambi</cp:lastModifiedBy>
  <cp:lastPrinted>2012-11-11T21:21:00Z</cp:lastPrinted>
  <dcterms:modified xsi:type="dcterms:W3CDTF">2019-11-08T09:40:00Z</dcterms:modified>
  <cp:revision>15</cp:revision>
  <dc:subject/>
  <dc:title>Ai Gruppi ANA di:</dc:title>
</cp:coreProperties>
</file>