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Gruppi ANA di: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</w:rPr>
        <w:t>BORMIO- ISOLACCIA- VALDISOTTO- LIVIGNO</w:t>
      </w:r>
      <w:r>
        <w:rPr>
          <w:rFonts w:cs="Arial" w:ascii="Arial" w:hAnsi="Arial"/>
          <w:sz w:val="22"/>
        </w:rPr>
        <w:t xml:space="preserve"> -</w:t>
      </w:r>
      <w:r>
        <w:rPr>
          <w:rFonts w:cs="Arial" w:ascii="Arial" w:hAnsi="Arial"/>
          <w:b/>
          <w:sz w:val="22"/>
        </w:rPr>
        <w:t>PIATTA-VALFURVA-PEDENOSSO-SEMOGO-PREMADIO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 - Loro S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24.11.2018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ORMIO-</w:t>
        <w:tab/>
        <w:tab/>
        <w:tab/>
        <w:t>CLEN MKT</w:t>
        <w:tab/>
        <w:tab/>
        <w:tab/>
        <w:t>Via Fiera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SIGMA</w:t>
        <w:tab/>
        <w:tab/>
        <w:tab/>
        <w:t>Via Nesini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MERCATONE</w:t>
        <w:tab/>
        <w:tab/>
        <w:t>Via Don Peccedi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LE CORTI</w:t>
        <w:tab/>
        <w:tab/>
        <w:tab/>
        <w:t>Via Milano 6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2</w:t>
        <w:tab/>
        <w:tab/>
        <w:tab/>
        <w:tab/>
        <w:t>Via Coltura 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PINA-</w:t>
        <w:tab/>
        <w:tab/>
        <w:tab/>
        <w:t>ALIM. FIORINA</w:t>
        <w:tab/>
        <w:tab/>
        <w:t>Via Roma 3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ACELL.Donagrandi</w:t>
        <w:tab/>
        <w:t>Via Roma 8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OLACCIA-</w:t>
        <w:tab/>
        <w:tab/>
        <w:tab/>
        <w:t>GURINI</w:t>
        <w:tab/>
        <w:tab/>
        <w:tab/>
        <w:t>Via Livigno 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VIGNO-</w:t>
        <w:tab/>
        <w:tab/>
        <w:tab/>
        <w:t>GALLI MARKET</w:t>
        <w:tab/>
        <w:tab/>
        <w:t>Via Saroch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l’intera giornata di </w:t>
      </w:r>
      <w:r>
        <w:rPr>
          <w:rFonts w:cs="Arial" w:ascii="Arial" w:hAnsi="Arial"/>
          <w:b/>
          <w:sz w:val="22"/>
        </w:rPr>
        <w:t xml:space="preserve">SABATO 24 NOVEMBRE 2018 - </w:t>
      </w:r>
      <w:r>
        <w:rPr>
          <w:rFonts w:cs="Arial" w:ascii="Arial" w:hAnsi="Arial"/>
          <w:sz w:val="22"/>
        </w:rPr>
        <w:t xml:space="preserve">Responsabili dell’operazione saranno i </w:t>
      </w:r>
      <w:r>
        <w:rPr>
          <w:rFonts w:cs="Arial" w:ascii="Arial" w:hAnsi="Arial"/>
          <w:b/>
          <w:sz w:val="22"/>
        </w:rPr>
        <w:t>Capi Gruppo, coordinati dal Vice Pres. di Zona Colturri Luigi e dai Consiglieri Sezional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E’ però veramente necessario che nessun Gruppo faccia mancare il suo contributo di uomini perché lo sforzo richiesto è superiore a quello </w:t>
      </w:r>
      <w:r>
        <w:rPr>
          <w:sz w:val="22"/>
          <w:u w:val="single"/>
        </w:rPr>
        <w:t>degli altri anni</w:t>
      </w:r>
      <w:r>
        <w:rPr>
          <w:sz w:val="22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 più cordiali salu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NZIONE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2"/>
        </w:rPr>
        <w:t>NON BISOGNA PIU' PESAR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dicare -contenuto e punto racc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ferente di Zona del Banco Alimentare:  Davide Palena  3400039498  Elia  Mora   347680236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i prega gentilmente di comunicare al Presidente, in tempi ragionevoli per motivi puramente organizzativi, il </w:t>
      </w:r>
      <w:r>
        <w:rPr>
          <w:rFonts w:cs="Arial" w:ascii="Arial" w:hAnsi="Arial"/>
          <w:sz w:val="22"/>
          <w:u w:val="single"/>
        </w:rPr>
        <w:t>numero</w:t>
      </w:r>
      <w:r>
        <w:rPr>
          <w:rFonts w:cs="Arial" w:ascii="Arial" w:hAnsi="Arial"/>
          <w:sz w:val="22"/>
        </w:rPr>
        <w:t xml:space="preserve"> degli Alpini che saranno presenti sui vari punti di raccolta. Grazie!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8:00Z</dcterms:created>
  <dc:creator>All</dc:creator>
  <dc:description/>
  <cp:keywords/>
  <dc:language>en-US</dc:language>
  <cp:lastModifiedBy>Giambi</cp:lastModifiedBy>
  <cp:lastPrinted>2012-11-11T21:21:00Z</cp:lastPrinted>
  <dcterms:modified xsi:type="dcterms:W3CDTF">2018-11-13T18:56:00Z</dcterms:modified>
  <cp:revision>7</cp:revision>
  <dc:subject/>
  <dc:title>Ai Gruppi ANA di:</dc:title>
</cp:coreProperties>
</file>