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39115" cy="556895"/>
            <wp:effectExtent l="0" t="0" r="0" b="0"/>
            <wp:wrapNone/>
            <wp:docPr id="1" name="LOGO UFFICIALE 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FICIALE 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91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color w:val="008000"/>
          <w:sz w:val="22"/>
        </w:rPr>
        <w:t>SEZIONE VALTELLINESE</w:t>
      </w:r>
    </w:p>
    <w:p>
      <w:pPr>
        <w:pStyle w:val="Normal"/>
        <w:ind w:left="-567" w:firstLine="1275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firstLine="1275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</w:t>
      </w:r>
      <w:r>
        <w:rPr>
          <w:rFonts w:cs="Arial" w:ascii="Arial" w:hAnsi="Arial"/>
          <w:color w:val="008000"/>
        </w:rPr>
        <w:t>Via Romegialli 19 / Palazzo B.I.M.</w:t>
        <w:tab/>
        <w:tab/>
        <w:t xml:space="preserve">            </w:t>
      </w:r>
      <w:r>
        <w:rPr>
          <w:rFonts w:cs="Arial" w:ascii="Arial" w:hAnsi="Arial"/>
          <w:b/>
          <w:sz w:val="20"/>
        </w:rPr>
        <w:t>SONDRIO  10. 11. 2018</w:t>
      </w:r>
    </w:p>
    <w:p>
      <w:pPr>
        <w:pStyle w:val="Normal"/>
        <w:ind w:left="708" w:hanging="0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</w:t>
      </w:r>
      <w:r>
        <w:rPr>
          <w:rFonts w:cs="Arial" w:ascii="Arial" w:hAnsi="Arial"/>
          <w:color w:val="008000"/>
        </w:rPr>
        <w:t>Tel e Fax 0342 51 49 09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8000"/>
        </w:rPr>
        <w:t xml:space="preserve">      </w:t>
      </w:r>
      <w:r>
        <w:rPr>
          <w:rFonts w:cs="Arial" w:ascii="Arial" w:hAnsi="Arial"/>
          <w:color w:val="008000"/>
        </w:rPr>
        <w:t>23100              SONDRIO (SO)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22"/>
        </w:rPr>
        <w:t>Ai Capi-Gruppo ANA di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 xml:space="preserve">Albosaggia- Sondrio- Buglio in Monte- Berbenno- Triangia-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Castione- Faedo- Caiolo- Cedrasco-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usine- Colorina- Ponchiera- Spriana-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 p.c. Ai Consiglieri Sezionali di Zona</w:t>
      </w:r>
    </w:p>
    <w:p>
      <w:pPr>
        <w:pStyle w:val="Normal"/>
        <w:ind w:right="15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BATO 24.11.2018- Giornata nazionale di raccolta viveri del BANCO ALIMENTARE - partecipato dall'ANA.</w:t>
      </w:r>
    </w:p>
    <w:p>
      <w:pPr>
        <w:pStyle w:val="Normal"/>
        <w:ind w:right="15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aro Capo Gruppo, come sai anche quest’anno in occasione della giornata nazionale di raccolta viveri indetta dal benemerito BANCO ALIMENTARE (un’istituzione che si occupa di solidarietà concreta a favore dei meno abbienti) la nostra Associazione, per decisione del CDN ha deciso di partecipare </w:t>
      </w:r>
      <w:r>
        <w:rPr>
          <w:rFonts w:cs="Arial" w:ascii="Arial" w:hAnsi="Arial"/>
          <w:b/>
          <w:sz w:val="22"/>
        </w:rPr>
        <w:t>alle raccolta viveri presso alcuni supermercati.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mi dilungo sul profondo significato che l’occasione offre e che s’inquadra nel più generale “filone” delle iniziative associative compendiate nel detto </w:t>
      </w:r>
      <w:r>
        <w:rPr>
          <w:rFonts w:cs="Arial" w:ascii="Arial" w:hAnsi="Arial"/>
          <w:b/>
          <w:i/>
          <w:sz w:val="22"/>
          <w:szCs w:val="22"/>
        </w:rPr>
        <w:t>“ricordare i morti aiutando i vivi”.</w:t>
      </w:r>
      <w:r>
        <w:rPr>
          <w:rFonts w:cs="Arial" w:ascii="Arial" w:hAnsi="Arial"/>
          <w:sz w:val="22"/>
          <w:szCs w:val="22"/>
        </w:rPr>
        <w:t xml:space="preserve">Al Tuo Gruppo chiedo un aiuto operativo per la raccolta presso i </w:t>
      </w:r>
      <w:r>
        <w:rPr>
          <w:rFonts w:cs="Arial" w:ascii="Arial" w:hAnsi="Arial"/>
          <w:b/>
          <w:sz w:val="22"/>
          <w:szCs w:val="22"/>
        </w:rPr>
        <w:t>Supermercati  d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BENNO-</w:t>
        <w:tab/>
        <w:tab/>
        <w:t>SIGMA</w:t>
        <w:tab/>
        <w:tab/>
        <w:t>Via Nazionale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CONAD MARGH.</w:t>
        <w:tab/>
        <w:t>Via Adua 13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STIONE- </w:t>
        <w:tab/>
        <w:tab/>
        <w:t>LIDL</w:t>
        <w:tab/>
        <w:tab/>
        <w:tab/>
        <w:t>Via Del Pia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IPERAL</w:t>
        <w:tab/>
        <w:tab/>
        <w:t>Via Naziona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LORINA-</w:t>
        <w:tab/>
        <w:tab/>
        <w:t>MDMARKET</w:t>
        <w:tab/>
        <w:tab/>
        <w:t>Via Nazio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NDRIO-</w:t>
        <w:tab/>
        <w:tab/>
        <w:t>CONAD</w:t>
        <w:tab/>
        <w:tab/>
        <w:t>Via Malt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CRAI</w:t>
        <w:tab/>
        <w:tab/>
        <w:tab/>
        <w:t>Via Berni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CRAI</w:t>
        <w:tab/>
        <w:tab/>
        <w:tab/>
        <w:t>Via Brigata Orobic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CRAI</w:t>
        <w:tab/>
        <w:tab/>
        <w:tab/>
        <w:t>Via Tr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>U2 EDLP</w:t>
        <w:tab/>
        <w:tab/>
        <w:t>Via Maffe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IPERAL</w:t>
        <w:tab/>
        <w:tab/>
        <w:t>Via Vano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>MDMARKET</w:t>
        <w:tab/>
        <w:tab/>
        <w:t>Via Vanoni 9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SIMPLY</w:t>
        <w:tab/>
        <w:tab/>
        <w:t>Via De Simoni 10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SIMPLY</w:t>
        <w:tab/>
        <w:tab/>
        <w:t>Via Carducc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 xml:space="preserve">MY AUCHAN </w:t>
        <w:tab/>
        <w:tab/>
        <w:t>Via Damiano Chie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>SIMPLY</w:t>
        <w:tab/>
        <w:tab/>
        <w:t>P.le Merizz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>SIGMA</w:t>
        <w:tab/>
        <w:tab/>
        <w:t>Via Lavizzari</w:t>
      </w:r>
    </w:p>
    <w:p>
      <w:pPr>
        <w:pStyle w:val="Normal"/>
        <w:rPr/>
      </w:pPr>
      <w:r>
        <w:rPr>
          <w:b/>
          <w:sz w:val="22"/>
          <w:szCs w:val="22"/>
        </w:rPr>
        <w:t>Responsabili dell’operazione saranno i Consiglieri Sezionali Dario Bormolini, Gero Moretti, Consiglieri di Zona e i Capi Gruppo;</w:t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E’ però veramente necessario che nessun Gruppo faccia mancare il suo contributo di uomini perché lo sforzo richiesto è superiore a quello </w:t>
      </w:r>
      <w:r>
        <w:rPr>
          <w:sz w:val="22"/>
          <w:u w:val="single"/>
        </w:rPr>
        <w:t>degli altri anni</w:t>
      </w:r>
      <w:r>
        <w:rPr>
          <w:sz w:val="22"/>
        </w:rPr>
        <w:t xml:space="preserve"> anche se garantirà risultati che credo migliori in tutti i sen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icuro che vorrai aderire con la consueta generosità all’invito che Ti rivolgo ed allo sforzo che Ti richiedo …sempre per il bene associativo e per…….. prepararsi meglio al S. Nat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 ringrazio anticipatamente per quello che farai insieme ai tuoi bravi Alpi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drawing>
          <wp:inline distT="0" distB="0" distL="0" distR="0">
            <wp:extent cx="1882140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Referente del Banco Alimentare per la Provincia di Sondrio Federico Motta cell.348371677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Referenti per le varie zone Andrea Righetti 348/7410019 Carlo Dell' Oca 347268402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-</w:t>
      </w:r>
      <w:r>
        <w:rPr>
          <w:rFonts w:cs="Arial" w:ascii="Arial" w:hAnsi="Arial"/>
          <w:b/>
          <w:sz w:val="22"/>
        </w:rPr>
        <w:t xml:space="preserve">Per Gero Moretti, Orietti, Bormolini- Bettini : </w:t>
      </w:r>
      <w:r>
        <w:rPr>
          <w:rFonts w:cs="Arial" w:ascii="Arial" w:hAnsi="Arial"/>
          <w:sz w:val="22"/>
        </w:rPr>
        <w:t xml:space="preserve">si prega gentilmente di comunicare al Presidente, il </w:t>
      </w:r>
      <w:r>
        <w:rPr>
          <w:rFonts w:cs="Arial" w:ascii="Arial" w:hAnsi="Arial"/>
          <w:sz w:val="22"/>
          <w:u w:val="single"/>
        </w:rPr>
        <w:t>numero</w:t>
      </w:r>
      <w:r>
        <w:rPr>
          <w:rFonts w:cs="Arial" w:ascii="Arial" w:hAnsi="Arial"/>
          <w:sz w:val="22"/>
        </w:rPr>
        <w:t xml:space="preserve"> degli Alpini che saranno presenti sui vari punti di raccolta e la disponibilità di “nostri” automezzi per trasporto raccolta alimenti presso “IPERAL” di Castion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31:00Z</dcterms:created>
  <dc:creator>All</dc:creator>
  <dc:description/>
  <cp:keywords/>
  <dc:language>en-US</dc:language>
  <cp:lastModifiedBy>Giambi</cp:lastModifiedBy>
  <cp:lastPrinted>2001-11-05T17:35:00Z</cp:lastPrinted>
  <dcterms:modified xsi:type="dcterms:W3CDTF">2018-11-13T19:31:00Z</dcterms:modified>
  <cp:revision>4</cp:revision>
  <dc:subject/>
  <dc:title>Sondrio 6</dc:title>
</cp:coreProperties>
</file>