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39115" cy="556895"/>
            <wp:effectExtent l="0" t="0" r="0" b="0"/>
            <wp:wrapNone/>
            <wp:docPr id="1" name="LOGO UFFICIALE 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 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91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color w:val="008000"/>
          <w:sz w:val="22"/>
        </w:rPr>
        <w:t>SEZIONE VALTELLINESE</w:t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127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>Via Romegialli 19 / Palazzo B.I.M.</w:t>
        <w:tab/>
        <w:tab/>
      </w:r>
      <w:r>
        <w:rPr>
          <w:rFonts w:cs="Arial" w:ascii="Arial" w:hAnsi="Arial"/>
          <w:b/>
          <w:sz w:val="22"/>
        </w:rPr>
        <w:t>SONDRIO  10. 11. 2018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eastAsia="Arial" w:cs="Arial" w:ascii="Arial" w:hAnsi="Arial"/>
          <w:color w:val="008000"/>
        </w:rPr>
        <w:t xml:space="preserve">       </w:t>
      </w:r>
      <w:r>
        <w:rPr>
          <w:rFonts w:cs="Arial" w:ascii="Arial" w:hAnsi="Arial"/>
          <w:color w:val="008000"/>
        </w:rPr>
        <w:t>Tel e Fax 0342 51 49 09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>23100              SONDRIO (SO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Gruppi ANA di: APRICA-BIANZONE-GROSIO-GROSSOTTO-LOVERO-</w:t>
        <w:tab/>
        <w:t>MAZZO VALT/NA- MADONNA di TIRANO-SONDALO-TIRANO-</w:t>
        <w:tab/>
        <w:t>TRESENDA-VILLA di TIRANO-TEGLIO-S. GIACOMO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e p.c. ai Consiglieri Sezionali  di Zona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ABATO 24.11.2018- Giornata Nazionale BANCO ALIMENTARE - Partecipazione dell’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 Capo Grupp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me sai anche quest’anno in occasione della giornata nazionale di raccolta viveri indetta dal benemerito BANCO ALIMENTARE (un’istituzione che si occupa di solidarietà concreta a favore dei meno abbienti) la nostra Associazione, per decisione del CDN ha deciso di partecipare </w:t>
      </w:r>
      <w:r>
        <w:rPr>
          <w:rFonts w:cs="Arial" w:ascii="Arial" w:hAnsi="Arial"/>
          <w:b/>
          <w:sz w:val="22"/>
        </w:rPr>
        <w:t>ancora con un sostegno operativo alle raccolta viveri presso alcuni supermercati.</w:t>
      </w:r>
    </w:p>
    <w:p>
      <w:pPr>
        <w:pStyle w:val="Corpodeltesto3"/>
        <w:rPr/>
      </w:pPr>
      <w:r>
        <w:rPr/>
        <w:t xml:space="preserve">Non mi dilungo sul profondo significato che l’occasione offre e che s’inquadra nel più generale “filone” delle iniziative associative compendiate nel detto </w:t>
      </w:r>
      <w:r>
        <w:rPr>
          <w:b/>
          <w:i/>
        </w:rPr>
        <w:t>“ricordare i morti aiutando i vivi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 Tuo Gruppo chiedo un aiuto operativo per la raccolta presso i </w:t>
      </w:r>
      <w:r>
        <w:rPr>
          <w:rFonts w:cs="Arial" w:ascii="Arial" w:hAnsi="Arial"/>
          <w:b/>
          <w:sz w:val="22"/>
        </w:rPr>
        <w:t>Supermercati  d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BIANZONE-</w:t>
        <w:tab/>
        <w:tab/>
        <w:t>IPERAL</w:t>
        <w:tab/>
        <w:tab/>
        <w:tab/>
        <w:t>Via Colombini 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VERO-</w:t>
        <w:tab/>
        <w:tab/>
        <w:t>SIGMA ZAMPATTI</w:t>
        <w:tab/>
        <w:tab/>
        <w:t>Via Roma 24 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DALO-</w:t>
        <w:tab/>
        <w:tab/>
        <w:t>IPERAL</w:t>
        <w:tab/>
        <w:tab/>
        <w:tab/>
        <w:t>Via Balladore 6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IRANO-</w:t>
        <w:tab/>
        <w:tab/>
        <w:t>GRANDI'</w:t>
        <w:tab/>
        <w:tab/>
        <w:tab/>
        <w:t>Via Elvezia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SIGMA</w:t>
        <w:tab/>
        <w:tab/>
        <w:tab/>
        <w:t xml:space="preserve">            Via Repubblica 6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SIGMA</w:t>
        <w:tab/>
        <w:tab/>
        <w:tab/>
        <w:t>Via Pedrotti 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SIMPLY SMA</w:t>
        <w:tab/>
        <w:tab/>
        <w:tab/>
        <w:t>V.le Ital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LLA di TIRANO-</w:t>
        <w:tab/>
        <w:t>MD MARKET</w:t>
        <w:tab/>
        <w:tab/>
        <w:tab/>
        <w:t>Via Nazion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LIDL</w:t>
        <w:tab/>
        <w:tab/>
        <w:tab/>
        <w:tab/>
        <w:t>Via Nazionale 1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OSIO-</w:t>
        <w:tab/>
        <w:tab/>
        <w:t>GRANDI'</w:t>
        <w:tab/>
        <w:tab/>
        <w:tab/>
        <w:t>Via Ro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RAI</w:t>
        <w:tab/>
        <w:tab/>
        <w:tab/>
        <w:tab/>
        <w:t>Via Negri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RAI Tramanzoli</w:t>
        <w:tab/>
        <w:tab/>
        <w:t>Via Milano7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VO S. AGATA</w:t>
        <w:tab/>
        <w:t>AL.BESSEGHINI</w:t>
        <w:tab/>
        <w:tab/>
        <w:t>ViA Rett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’intera giornata di </w:t>
      </w:r>
      <w:r>
        <w:rPr>
          <w:rFonts w:cs="Arial" w:ascii="Arial" w:hAnsi="Arial"/>
          <w:b/>
          <w:sz w:val="22"/>
          <w:szCs w:val="22"/>
        </w:rPr>
        <w:t>SABATO 24 NOVEMBRE 2018</w:t>
      </w:r>
    </w:p>
    <w:p>
      <w:pPr>
        <w:pStyle w:val="Normal"/>
        <w:rPr/>
      </w:pPr>
      <w:r>
        <w:rPr>
          <w:sz w:val="22"/>
          <w:szCs w:val="22"/>
        </w:rPr>
        <w:t xml:space="preserve">Responsabili dell’operazione saranno i </w:t>
      </w:r>
      <w:r>
        <w:rPr>
          <w:b/>
          <w:sz w:val="22"/>
          <w:szCs w:val="22"/>
        </w:rPr>
        <w:t xml:space="preserve">Capi Gruppo  e i Consiglieri Sezionali di Zona  coordinati dal Vice Presidente Col. Gioacchino Gambetta </w:t>
      </w:r>
      <w:r>
        <w:rPr>
          <w:sz w:val="22"/>
        </w:rPr>
        <w:t xml:space="preserve">E’ però veramente necessario che nessun Gruppo faccia mancare il suo contributo di uomini perché lo sforzo richiesto è superiore a quello </w:t>
      </w:r>
      <w:r>
        <w:rPr>
          <w:sz w:val="22"/>
          <w:u w:val="single"/>
        </w:rPr>
        <w:t>degli altri anni</w:t>
      </w:r>
      <w:r>
        <w:rPr>
          <w:sz w:val="22"/>
        </w:rPr>
        <w:t xml:space="preserve"> anche se garantirà risultati che credo migliori in tutti i sen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icuro che vorrai aderire con la consueta generosità all’invito che Ti rivolgo ed allo sforzo che Ti richiedo …sempre per il bene associativo e per…….. prepararsi meglio al S. Nat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 ringrazio anticipatamente per quello che farai insieme ai tuoi bravi Alp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 più cordiali salut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88214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- Referente Banco Alimentare a livello Pissarelli Alessandra  3339710863 -  Federico Motta  cell.3483716779- Pier Bongiolatti3281964630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prega gentilmente di comunicare al Presidente, in tempi ragionevoli per motivi puramente organizzativi, il </w:t>
      </w:r>
      <w:r>
        <w:rPr>
          <w:rFonts w:cs="Arial" w:ascii="Arial" w:hAnsi="Arial"/>
          <w:sz w:val="22"/>
          <w:szCs w:val="22"/>
          <w:u w:val="single"/>
        </w:rPr>
        <w:t>numero</w:t>
      </w:r>
      <w:r>
        <w:rPr>
          <w:rFonts w:cs="Arial" w:ascii="Arial" w:hAnsi="Arial"/>
          <w:sz w:val="22"/>
          <w:szCs w:val="22"/>
        </w:rPr>
        <w:t xml:space="preserve"> degli Alpini che saranno presenti sui vari punti di raccolta. Grazie!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right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1:00Z</dcterms:created>
  <dc:creator>All</dc:creator>
  <dc:description/>
  <cp:keywords/>
  <dc:language>en-US</dc:language>
  <cp:lastModifiedBy>Giambi</cp:lastModifiedBy>
  <cp:lastPrinted>2012-11-11T21:21:00Z</cp:lastPrinted>
  <dcterms:modified xsi:type="dcterms:W3CDTF">2018-11-13T20:37:00Z</dcterms:modified>
  <cp:revision>8</cp:revision>
  <dc:subject/>
  <dc:title>Ai Gruppi ANA di:</dc:title>
</cp:coreProperties>
</file>