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color w:val="008000"/>
          <w:sz w:val="22"/>
        </w:rPr>
        <w:t>SEZIONE VALTELLINESE</w:t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7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>Via Romegialli 19 / Palazzo B.I.M.</w:t>
        <w:tab/>
        <w:tab/>
      </w:r>
      <w:r>
        <w:rPr>
          <w:rFonts w:cs="Arial" w:ascii="Arial" w:hAnsi="Arial"/>
          <w:b/>
          <w:sz w:val="22"/>
        </w:rPr>
        <w:t>SONDRIO  10. 11. 2018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color w:val="008000"/>
        </w:rPr>
        <w:t xml:space="preserve">       </w:t>
      </w:r>
      <w:r>
        <w:rPr>
          <w:rFonts w:cs="Arial" w:ascii="Arial" w:hAnsi="Arial"/>
          <w:color w:val="008000"/>
        </w:rPr>
        <w:t>Tel e Fax 0342 51 49 0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>23100              SONDRIO (SO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i Gruppi ANA di: CHIESA V/CO-CAPOGGIO-LANZADA-TIORRE </w:t>
        <w:tab/>
        <w:tab/>
        <w:tab/>
        <w:tab/>
        <w:t xml:space="preserve">        S.MARIA-SPRIANA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e p.c. ai Consiglieri Sezionali  di Zo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ABATO 24.11.2018- Giornata Nazionale BANCO ALIMENTARE - Partecipazione dell’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 Capo Grupp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e sai anche quest’anno in occasione della giornata nazionale di raccolta viveri indetta dal benemerito BANCO ALIMENTARE (un’istituzione che si occupa di solidarietà concreta a favore dei meno abbienti) la nostra Associazione, per decisione del CDN ha deciso di partecipare </w:t>
      </w:r>
      <w:r>
        <w:rPr>
          <w:rFonts w:cs="Arial" w:ascii="Arial" w:hAnsi="Arial"/>
          <w:b/>
          <w:sz w:val="22"/>
        </w:rPr>
        <w:t>ancora con un sostegno operativo alle raccolta viveri presso alcuni supermercati.</w:t>
      </w:r>
    </w:p>
    <w:p>
      <w:pPr>
        <w:pStyle w:val="Corpodeltesto3"/>
        <w:rPr/>
      </w:pPr>
      <w:r>
        <w:rPr/>
        <w:t xml:space="preserve">Non mi dilungo sul profondo significato che l’occasione offre e che s’inquadra nel più generale “filone” delle iniziative associative compendiate nel detto </w:t>
      </w:r>
      <w:r>
        <w:rPr>
          <w:b/>
          <w:i/>
        </w:rPr>
        <w:t>“ricordare i morti aiutando i vivi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 Tuo Gruppo chiedo un aiuto operativo per la raccolta presso i </w:t>
      </w:r>
      <w:r>
        <w:rPr>
          <w:rFonts w:cs="Arial" w:ascii="Arial" w:hAnsi="Arial"/>
          <w:b/>
          <w:sz w:val="22"/>
        </w:rPr>
        <w:t>Supermercati  d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SPOGGIO-</w:t>
        <w:tab/>
        <w:tab/>
        <w:t>COOPERATIVA</w:t>
        <w:tab/>
        <w:tab/>
        <w:tab/>
        <w:t>P.zza Milano 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CRAI</w:t>
        <w:tab/>
        <w:tab/>
        <w:tab/>
        <w:tab/>
        <w:tab/>
        <w:t>Via Don Ga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LA BUTEGA</w:t>
        <w:tab/>
        <w:tab/>
        <w:tab/>
        <w:tab/>
        <w:t>Via E. Dioli 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HIESA V/CO</w:t>
        <w:tab/>
        <w:tab/>
        <w:t>AL. SEM MARINA</w:t>
        <w:tab/>
        <w:tab/>
        <w:tab/>
        <w:t>Via Funivia 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COOPERATIVA CONS.</w:t>
        <w:tab/>
        <w:tab/>
        <w:t>Via Milano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CRAI di GUERRA</w:t>
        <w:tab/>
        <w:tab/>
        <w:tab/>
        <w:t>Via Roma 147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 xml:space="preserve">LA MALENCHINA </w:t>
        <w:tab/>
        <w:tab/>
        <w:tab/>
        <w:t>Via Vassali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IL GHIOTTONE di Pedrotti</w:t>
        <w:tab/>
        <w:tab/>
        <w:t xml:space="preserve"> Via Rusca 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MINIMARKET di SEM A.</w:t>
        <w:tab/>
        <w:tab/>
        <w:t>Via Bernina 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ANZADA-</w:t>
        <w:tab/>
        <w:tab/>
        <w:tab/>
        <w:t>ALIMENT. MASA</w:t>
        <w:tab/>
        <w:tab/>
        <w:tab/>
        <w:t>Via Vetto 4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CRAI</w:t>
        <w:tab/>
        <w:tab/>
        <w:tab/>
        <w:tab/>
        <w:tab/>
        <w:t>Via S. Giovanni 60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MINIMARKER di Nani</w:t>
        <w:tab/>
        <w:tab/>
        <w:t>Via Palu' 2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CRAI TORNADRI</w:t>
        <w:tab/>
        <w:tab/>
        <w:tab/>
        <w:t>Via Tornadri 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LIM. GANDA</w:t>
        <w:tab/>
        <w:tab/>
        <w:tab/>
        <w:t>Via Gand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LIM. BARDEA</w:t>
        <w:tab/>
        <w:tab/>
        <w:tab/>
        <w:t>Via S.Giovan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RRE S.MARIA-</w:t>
        <w:tab/>
        <w:tab/>
        <w:t>ADELE di MIOTTI</w:t>
        <w:tab/>
        <w:tab/>
        <w:tab/>
        <w:t>Via Risorgimento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Giacomo &amp; Pasquale Dell' AVO</w:t>
        <w:tab/>
        <w:t>Via della Posta 2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LIM. RIGAMONTI</w:t>
        <w:tab/>
        <w:tab/>
        <w:tab/>
        <w:t>Via della Posta 12 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MNACELLERIA COMETTI</w:t>
        <w:tab/>
        <w:tab/>
        <w:t xml:space="preserve">Via della Posta 19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l’intera giornata di </w:t>
      </w:r>
      <w:r>
        <w:rPr>
          <w:rFonts w:cs="Arial" w:ascii="Arial" w:hAnsi="Arial"/>
          <w:b/>
          <w:sz w:val="22"/>
        </w:rPr>
        <w:t xml:space="preserve">SABATO 24 NOVEMBRE 2018 - </w:t>
      </w:r>
      <w:r>
        <w:rPr>
          <w:rFonts w:cs="Arial" w:ascii="Arial" w:hAnsi="Arial"/>
          <w:sz w:val="22"/>
        </w:rPr>
        <w:t xml:space="preserve">Responsabili dell’operazione saranno i </w:t>
      </w:r>
      <w:r>
        <w:rPr>
          <w:rFonts w:cs="Arial" w:ascii="Arial" w:hAnsi="Arial"/>
          <w:b/>
          <w:sz w:val="22"/>
        </w:rPr>
        <w:t>Capi Gruppo, coordinati dal Consigliere Sezionale Rino Mas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E’ però veramente necessario che nessun Gruppo faccia mancare il suo contributo di uomini perché lo sforzo richiesto è superiore a quello </w:t>
      </w:r>
      <w:r>
        <w:rPr>
          <w:sz w:val="22"/>
          <w:u w:val="single"/>
        </w:rPr>
        <w:t>degli altri anni</w:t>
      </w:r>
      <w:r>
        <w:rPr>
          <w:sz w:val="22"/>
        </w:rPr>
        <w:t xml:space="preserve"> anche se garantirà risultati che credo migliori in tutti i sen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icuro che vorrai aderire con la consueta generosità all’invito che Ti rivolgo ed allo sforzo che Ti richiedo …sempre per il bene associativo e per…….. prepararsi meglio al S. Nat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 ringrazio anticipatamente per quello che farai insieme ai tuoi bravi Alp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 più cordiali salut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8821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- Referente Banco Alimentare a livello - Battaglia  Francesca  3475315520 - Federico Motta  cell.3483716779 - si prega gentilmente di comunicare al Presidente, in tempi ragionevoli per motivi puramente organizzativi, il </w:t>
      </w:r>
      <w:r>
        <w:rPr>
          <w:rFonts w:cs="Arial" w:ascii="Arial" w:hAnsi="Arial"/>
          <w:sz w:val="20"/>
          <w:u w:val="single"/>
        </w:rPr>
        <w:t>numero</w:t>
      </w:r>
      <w:r>
        <w:rPr>
          <w:rFonts w:cs="Arial" w:ascii="Arial" w:hAnsi="Arial"/>
          <w:sz w:val="20"/>
        </w:rPr>
        <w:t xml:space="preserve"> degli Alpini che saranno presenti sui vari punti di raccolta. Grazie!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right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2:00Z</dcterms:created>
  <dc:creator>All</dc:creator>
  <dc:description/>
  <cp:keywords/>
  <dc:language>en-US</dc:language>
  <cp:lastModifiedBy>Giambi</cp:lastModifiedBy>
  <cp:lastPrinted>2012-11-11T21:21:00Z</cp:lastPrinted>
  <dcterms:modified xsi:type="dcterms:W3CDTF">2018-11-13T19:43:00Z</dcterms:modified>
  <cp:revision>4</cp:revision>
  <dc:subject/>
  <dc:title>Ai Gruppi ANA di:</dc:title>
</cp:coreProperties>
</file>