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1461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OCIAZIONE NAZIONALE ALPINI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Sezione Valtellinese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ruppo di Traon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za: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RADUNO ALPINO IN LOCALITA’ BIOGGIO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9 LUGLIO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rPr/>
      </w:pPr>
      <w:r>
        <w:rPr>
          <w:sz w:val="28"/>
          <w:szCs w:val="28"/>
        </w:rPr>
        <w:t xml:space="preserve">Ore   9: 00 </w:t>
        <w:tab/>
        <w:t>ritrovo Presso il Monumento degli Alpini di Traon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re   9: 30</w:t>
        <w:tab/>
        <w:t>benedizione al Monumento degli Alpini di Trao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e 10: 00 </w:t>
        <w:tab/>
        <w:t>partenza per Bioggi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1: 30</w:t>
        <w:tab/>
        <w:t>santa Messa al camp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e 12: 30 </w:t>
        <w:tab/>
        <w:t>rancio Alpi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ornata sarà allietata da musica e sarà possibile usufruire del servizio cuc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esta si terrà anche in caso di cattivo tempo e sarà organizzata presso il centro Polifun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Si declina ogni responsabilità in merito ad eventuali incidenti che si verificano prima, durante e dopo la manifes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ruppo Alpini di Traona ringrazia anticipatamente tutti coloro che parteciperanno alla cerimon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Gruppo Alpini Traona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Il capogrup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PORTA GENN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2:00Z</dcterms:created>
  <dc:creator>marco</dc:creator>
  <dc:description/>
  <cp:keywords/>
  <dc:language>en-US</dc:language>
  <cp:lastModifiedBy>Proprietario</cp:lastModifiedBy>
  <cp:lastPrinted>2011-06-26T19:18:00Z</cp:lastPrinted>
  <dcterms:modified xsi:type="dcterms:W3CDTF">2017-06-23T06:56:00Z</dcterms:modified>
  <cp:revision>10</cp:revision>
  <dc:subject/>
  <dc:title>Spett</dc:title>
</cp:coreProperties>
</file>