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NTRATA NON DIPENDENT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leggibile</w:t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2:00Z</dcterms:created>
  <dc:creator>MAM</dc:creator>
  <dc:description/>
  <cp:keywords/>
  <dc:language>en-US</dc:language>
  <cp:lastModifiedBy>MAM</cp:lastModifiedBy>
  <dcterms:modified xsi:type="dcterms:W3CDTF">2020-06-04T07:42:00Z</dcterms:modified>
  <cp:revision>1</cp:revision>
  <dc:subject/>
  <dc:title>ENTRATA NON DIPENDENTI</dc:title>
</cp:coreProperties>
</file>