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10210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56" t="-11" r="11961" b="1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805815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</w:r>
      <w:r>
        <w:rPr>
          <w:sz w:val="22"/>
        </w:rPr>
        <w:t>Milano, 13 novembre 2018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4038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ind w:firstLine="71"/>
              <w:jc w:val="both"/>
              <w:rPr>
                <w:sz w:val="24"/>
              </w:rPr>
            </w:pPr>
            <w:r>
              <w:rPr>
                <w:sz w:val="24"/>
              </w:rPr>
              <w:t>ai       Presidenti di Sezione An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ind w:firstLine="6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ind w:firstLine="71"/>
              <w:jc w:val="both"/>
              <w:rPr>
                <w:sz w:val="24"/>
              </w:rPr>
            </w:pPr>
            <w:r>
              <w:rPr>
                <w:sz w:val="24"/>
              </w:rPr>
              <w:t>alle    Sezioni An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ind w:left="6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ind w:left="638" w:hanging="567"/>
              <w:jc w:val="both"/>
              <w:rPr>
                <w:sz w:val="24"/>
              </w:rPr>
            </w:pPr>
            <w:r>
              <w:rPr>
                <w:sz w:val="24"/>
              </w:rPr>
              <w:t>p.c.   Al vice Presidente vicario Ana</w:t>
            </w:r>
          </w:p>
          <w:p>
            <w:pPr>
              <w:pStyle w:val="Normal"/>
              <w:ind w:left="638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lfonsino Ercole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ind w:left="638" w:hanging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ind w:left="638" w:hanging="567"/>
              <w:jc w:val="both"/>
              <w:rPr/>
            </w:pPr>
            <w:r>
              <w:rPr>
                <w:sz w:val="24"/>
              </w:rPr>
              <w:t>p.c.   Al Direttore generale Ana</w:t>
            </w:r>
          </w:p>
          <w:p>
            <w:pPr>
              <w:pStyle w:val="Normal"/>
              <w:ind w:left="638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driano Crugnol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ind w:left="638" w:hanging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ind w:left="638" w:hanging="567"/>
              <w:jc w:val="both"/>
              <w:rPr/>
            </w:pPr>
            <w:r>
              <w:rPr>
                <w:sz w:val="24"/>
              </w:rPr>
              <w:t>p.c.   Al Segretario nazionale Ana</w:t>
            </w:r>
          </w:p>
          <w:p>
            <w:pPr>
              <w:pStyle w:val="Normal"/>
              <w:ind w:left="638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Maurizio Plass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ind w:left="638" w:hanging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ind w:left="638" w:hanging="567"/>
              <w:jc w:val="both"/>
              <w:rPr>
                <w:sz w:val="24"/>
              </w:rPr>
            </w:pPr>
            <w:r>
              <w:rPr>
                <w:sz w:val="24"/>
              </w:rPr>
              <w:t>p.c.  Ai Componenti la Commissione Centro Studi Ana</w:t>
            </w:r>
          </w:p>
        </w:tc>
      </w:tr>
    </w:tbl>
    <w:p>
      <w:pPr>
        <w:pStyle w:val="Normal"/>
        <w:spacing w:before="120" w:after="0"/>
        <w:ind w:firstLine="68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Prot. N. CS 110_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ggetto: Libro Verde della Solidarietà, diciottesima edizione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i Presidenti,</w:t>
      </w:r>
    </w:p>
    <w:p>
      <w:pPr>
        <w:pStyle w:val="Normal"/>
        <w:spacing w:lineRule="auto" w:line="36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me ogni anno, inviamo la circolare e il modulo per la raccolta dati relativa al Libro verde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i chiediamo di leggere con attenzione le </w:t>
      </w:r>
      <w:r>
        <w:rPr>
          <w:b/>
          <w:sz w:val="24"/>
          <w:szCs w:val="24"/>
        </w:rPr>
        <w:t>nuove “linee guida”</w:t>
      </w:r>
      <w:r>
        <w:rPr>
          <w:sz w:val="24"/>
          <w:szCs w:val="24"/>
        </w:rPr>
        <w:t xml:space="preserve"> che dovranno essere utilizzate per la corretta compilazione del foglio exc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ermine ultimo per l’invio dei dati è il </w:t>
      </w:r>
      <w:r>
        <w:rPr>
          <w:b/>
          <w:bCs/>
          <w:sz w:val="24"/>
          <w:szCs w:val="24"/>
        </w:rPr>
        <w:t xml:space="preserve">28 </w:t>
      </w:r>
      <w:r>
        <w:rPr>
          <w:b/>
          <w:sz w:val="24"/>
          <w:szCs w:val="24"/>
        </w:rPr>
        <w:t>febbraio 2019, scadenza che vi preghiamo di rispettare per rendere possibile la presentazione del Libro Verde durante la conferenza stampa dell’Adunata Nazionale a Milan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me di consueto, rinvieremo alle Sezioni il file finale per una ulteriore verifica prima della stam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zie per la collabo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uti alpi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uro Azzi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sponsabile Commissione Centro Studi Ana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inee guida per l’inserimento corretto dei dat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Nella compilazione delle tabelle vi chiediamo di non utilizzare colori e di usare il carattere MAIUSCOLO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ENEFICIAR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bbinare alle descrizioni dei vari interventi uno a scelta tra i seguenti beneficiari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ALPINI IN ARMI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ANZIANI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BANCO ALIMENTARE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COMUNITÀ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ENTI BENEFICI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MANIFESTAZIONI PATRIOTTICHE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MISSIONI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PARROCCHIA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PROTEZIONE CIVILE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SCUOLE E GIOVANI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SPORT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PRO TERREMOTO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Interventi e raccolte fondi a favore delle zone terremotate del Centro Ital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greteri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1:00Z</dcterms:created>
  <dc:creator>nadia</dc:creator>
  <dc:description/>
  <cp:keywords/>
  <dc:language>en-US</dc:language>
  <cp:lastModifiedBy>Cattaneo</cp:lastModifiedBy>
  <cp:lastPrinted>2014-11-19T09:56:00Z</cp:lastPrinted>
  <dcterms:modified xsi:type="dcterms:W3CDTF">2018-11-13T13:30:00Z</dcterms:modified>
  <cp:revision>5</cp:revision>
  <dc:subject/>
  <dc:title>20 aprile 1999</dc:title>
</cp:coreProperties>
</file>