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10210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6" t="-11" r="11961" b="1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2"/>
        </w:rPr>
        <w:t>Milano, 10 dicembre 202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403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ind w:firstLine="71"/>
              <w:jc w:val="both"/>
              <w:rPr>
                <w:sz w:val="24"/>
              </w:rPr>
            </w:pPr>
            <w:r>
              <w:rPr>
                <w:sz w:val="24"/>
              </w:rPr>
              <w:t>ai       Presidenti di Sezione An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firstLine="6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firstLine="71"/>
              <w:jc w:val="both"/>
              <w:rPr>
                <w:sz w:val="24"/>
              </w:rPr>
            </w:pPr>
            <w:r>
              <w:rPr>
                <w:sz w:val="24"/>
              </w:rPr>
              <w:t>alle    Sezioni An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>p.c.   Al vice Presidente vicario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lfonsino Ercole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/>
            </w:pPr>
            <w:r>
              <w:rPr>
                <w:sz w:val="24"/>
              </w:rPr>
              <w:t>p.c.   Al Direttore generale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driano Crugnol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/>
            </w:pPr>
            <w:r>
              <w:rPr>
                <w:sz w:val="24"/>
              </w:rPr>
              <w:t>p.c.   Al Segretario nazionale Ana</w:t>
            </w:r>
          </w:p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aurizio Plass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ind w:left="638" w:hanging="567"/>
              <w:jc w:val="both"/>
              <w:rPr>
                <w:sz w:val="24"/>
              </w:rPr>
            </w:pPr>
            <w:r>
              <w:rPr>
                <w:sz w:val="24"/>
              </w:rPr>
              <w:t>p.c.  Ai Componenti la Commissione Centro Studi Ana</w:t>
            </w:r>
          </w:p>
        </w:tc>
      </w:tr>
    </w:tbl>
    <w:p>
      <w:pPr>
        <w:pStyle w:val="Normal"/>
        <w:spacing w:before="120" w:after="0"/>
        <w:ind w:firstLine="68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Prot. N. CS 115_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ggetto: Libro Verde della Solidarietà, ventesima edizion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i Presidenti,</w:t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 chiediamo cortesemente di leggere con attenzione le </w:t>
      </w:r>
      <w:r>
        <w:rPr>
          <w:b/>
          <w:sz w:val="24"/>
          <w:szCs w:val="24"/>
        </w:rPr>
        <w:t>“linee guida”</w:t>
      </w:r>
      <w:r>
        <w:rPr>
          <w:sz w:val="24"/>
          <w:szCs w:val="24"/>
        </w:rPr>
        <w:t xml:space="preserve"> che dovranno essere utilizzate per la corretta compilazione del foglio excel relativo al Libro Verde. Nell’elenco delle attività, 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 xml:space="preserve"> andranno riportate quelle già inserite nel Libro Verde Covid-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ultimo per l’invio dei dati è il </w:t>
      </w:r>
      <w:r>
        <w:rPr>
          <w:b/>
          <w:bCs/>
          <w:sz w:val="24"/>
          <w:szCs w:val="24"/>
        </w:rPr>
        <w:t>1° marzo</w:t>
      </w:r>
      <w:r>
        <w:rPr>
          <w:b/>
          <w:sz w:val="24"/>
          <w:szCs w:val="24"/>
        </w:rPr>
        <w:t xml:space="preserve"> 2021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e di consueto, rinvieremo alle Sezioni il file finale per una ulteriore verifica prima della stam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zie per la collabo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uti alpi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uro Azzi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e Commissione Centro Studi An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nee guida per l’inserimento corretto dei da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ella compilazione delle tabelle vi chiediamo di non utilizzare colori, di usare il carattere MAIUSCOLO e di non inserire righe vuote né i totali (ore e somme) dei singoli Grupp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ENEFICIA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bbinare alle descrizioni dei vari interventi uno a scelta tra i seguenti beneficiari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LPINI IN ARM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NZIA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ANCO ALIMENTAR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COMUNITÀ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MERGENZA COVID-19</w:t>
        <w:tab/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NTI BENEFIC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ANIFESTAZIONI PATRIOTTICH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MISSIO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ARROCCHI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ROTEZIONE CIVIL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CUOLE E GIOVANI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gr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nadia</dc:creator>
  <dc:description/>
  <cp:keywords/>
  <dc:language>en-US</dc:language>
  <cp:lastModifiedBy>Contabile</cp:lastModifiedBy>
  <cp:lastPrinted>2019-11-08T17:06:00Z</cp:lastPrinted>
  <dcterms:modified xsi:type="dcterms:W3CDTF">2021-01-11T14:55:00Z</dcterms:modified>
  <cp:revision>2</cp:revision>
  <dc:subject/>
  <dc:title>20 aprile 1999</dc:title>
</cp:coreProperties>
</file>