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Località………..        data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partimento della Protezione Civile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fficio Volontariato e relazioni Istituzionali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vizio Volontariato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a Vitorchiano 4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00189 Ro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–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-  rimborso ai sensi dell’art. 40 Codice P.C. D. Lgs 1/2018</w:t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(Art. 47 D.P.R. 28 </w:t>
      </w:r>
      <w:r>
        <w:rPr>
          <w:rFonts w:cs="Arial Narrow" w:ascii="Arial Narrow" w:hAnsi="Arial Narrow"/>
          <w:b/>
          <w:sz w:val="22"/>
          <w:szCs w:val="22"/>
        </w:rPr>
        <w:t>dicembre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2000, n. 445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Il sottoscritto ______________________________________________________________________________              nella sua qualità di Presidente pro-tempore dell’Associazione _____________________________________________ con sede legale in _______________________________________Prov.(______), Via_______________________________________________________________________________ CAP _________, telefono__________________,fax________________ e-mail______________________________________ consapevole delle sanzioni penali, nel caso di dichiarazioni non veritiere, di formazione e uso di atti falsi, richiamate dall’art. 76 del D.P.R. 445 del 28 dicembre 2000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sono state sostenute le seguenti spese, di cui si richiede il rimborso, e sono così motivat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>Automezzo 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rga_______________________________ in data ____________________________è stato effettuato il rifornimento carburante di € ____________, il giorno successivo il rientro, in quanto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ego ai fini dell’identificazione personale fotocopia della carta di identità nr.____________rilasciata da _______________il _________________,con scadenza ________________________________________________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Dichiara altresì di essere informato, ai sensi e per 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______________________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Presidente pro-tempore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Ass. Naz. Alpini 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ione di 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llegati: fotocopia carta identità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4:00Z</dcterms:created>
  <dc:creator>marinelli</dc:creator>
  <dc:description/>
  <cp:keywords/>
  <dc:language>en-US</dc:language>
  <cp:lastModifiedBy>Enza Marinelli</cp:lastModifiedBy>
  <cp:lastPrinted>2013-09-23T14:23:00Z</cp:lastPrinted>
  <dcterms:modified xsi:type="dcterms:W3CDTF">2018-10-09T07:27:00Z</dcterms:modified>
  <cp:revision>6</cp:revision>
  <dc:subject/>
  <dc:title>                        </dc:title>
</cp:coreProperties>
</file>