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060" w:leader="none"/>
          <w:tab w:val="left" w:pos="3960" w:leader="none"/>
          <w:tab w:val="left" w:pos="66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060" w:leader="none"/>
          <w:tab w:val="left" w:pos="3960" w:leader="none"/>
          <w:tab w:val="left" w:pos="66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060" w:leader="none"/>
          <w:tab w:val="left" w:pos="3960" w:leader="none"/>
          <w:tab w:val="left" w:pos="66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TextBody"/>
        <w:tabs>
          <w:tab w:val="clear" w:pos="720"/>
          <w:tab w:val="left" w:pos="3060" w:leader="none"/>
          <w:tab w:val="left" w:pos="3960" w:leader="none"/>
          <w:tab w:val="left" w:pos="66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occasione del concerto per il centenario della Grande Guerra, che si terrà a Chiavenna il 16 giugno p.v., ritengo opportuno e doveroso formulare agli Alpini un “meritato” elogio ove gli stessi hanno dimostrato il senso della Patria e del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ssociazione Nazionale Alpini possiede una unicità che non si riscontra in altre Associa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i Alpini, realtà viva, siete oggetto di commo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erché è meraviglioso e stupefacente: Voi Alpini sprigionate una ammirazione rarissima e nobilissima perché soltanto il pronunciare la parola alpini, che è di per sé dolcissima, infonde fiducia e dà il senso profondo ed ineguagliabile di un coraggio sovrum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bbene, anche il vostro portamento ed abbigliamento incanta e il coraggio che alberga in ogni stilla di sangue del vostro essere ne fa di Voi un esempio invidiabile e un modello da imitare per i giovani di oggi, per i giovani che ardono e sono permeati di una volontà ferrea e rispettosa della Patria e del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certamente, inoltre, ed è fuor di dubbio, che il sacrificio è stato ed è l’ulteriore elemento che ha contraddistinto e continuerà a contraddistinguere la Vostra missione, una missione che Iddio vi ha donato, illuminandovi e proteggendovi nel vostro cammino superbo e luminoso come l’inenarrabile aurora bore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ondrio, 13 giugno 20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666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to   IL PREFETTO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420" w:leader="none"/>
          <w:tab w:val="left" w:pos="61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(Scalia)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  <w:tab w:val="left" w:pos="70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418" w:footer="2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12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ce Script MT" w:hAnsi="Palace Script MT" w:cs="Palace Script MT"/>
        <w:sz w:val="72"/>
        <w:szCs w:val="72"/>
      </w:rPr>
    </w:pPr>
    <w:r>
      <w:rPr>
        <w:rFonts w:cs="Palace Script MT" w:ascii="Palace Script MT" w:hAnsi="Palace Script MT"/>
        <w:sz w:val="72"/>
        <w:szCs w:val="72"/>
      </w:rPr>
      <w:t>Prefettura di Sondrio</w:t>
    </w:r>
  </w:p>
  <w:p>
    <w:pPr>
      <w:pStyle w:val="Header"/>
      <w:jc w:val="center"/>
      <w:rPr>
        <w:sz w:val="72"/>
        <w:szCs w:val="72"/>
      </w:rPr>
    </w:pPr>
    <w:r>
      <w:rPr>
        <w:rFonts w:cs="Palace Script MT" w:ascii="Palace Script MT" w:hAnsi="Palace Script MT"/>
        <w:sz w:val="72"/>
        <w:szCs w:val="72"/>
      </w:rPr>
      <w:t>Ufficio territoriale del Governo</w: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060" w:leader="none"/>
        <w:tab w:val="left" w:pos="396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3060" w:leader="none"/>
        <w:tab w:val="left" w:pos="3960" w:leader="none"/>
        <w:tab w:val="left" w:pos="6660" w:leader="none"/>
      </w:tabs>
      <w:ind w:left="360" w:hanging="0"/>
      <w:jc w:val="both"/>
    </w:pPr>
    <w:rPr/>
  </w:style>
  <w:style w:type="paragraph" w:styleId="OcL">
    <w:name w:val="oc. L"/>
    <w:basedOn w:val="Normal"/>
    <w:qFormat/>
    <w:pPr>
      <w:tabs>
        <w:tab w:val="clear" w:pos="708"/>
        <w:tab w:val="left" w:pos="1134" w:leader="none"/>
        <w:tab w:val="left" w:pos="1985" w:leader="none"/>
        <w:tab w:val="left" w:pos="2835" w:leader="none"/>
        <w:tab w:val="left" w:pos="3544" w:leader="none"/>
        <w:tab w:val="left" w:pos="4536" w:leader="none"/>
        <w:tab w:val="left" w:pos="5670" w:leader="none"/>
        <w:tab w:val="left" w:pos="6237" w:leader="none"/>
        <w:tab w:val="left" w:pos="7088" w:leader="none"/>
        <w:tab w:val="left" w:pos="79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3060" w:leader="none"/>
        <w:tab w:val="left" w:pos="3960" w:leader="none"/>
        <w:tab w:val="left" w:pos="6660" w:leader="none"/>
      </w:tabs>
      <w:ind w:left="3317" w:hanging="331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UT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47:00Z</dcterms:created>
  <dc:creator>luciab</dc:creator>
  <dc:description/>
  <cp:keywords/>
  <dc:language>en-US</dc:language>
  <cp:lastModifiedBy>dpp1034271</cp:lastModifiedBy>
  <cp:lastPrinted>2017-06-13T12:26:00Z</cp:lastPrinted>
  <dcterms:modified xsi:type="dcterms:W3CDTF">2017-06-13T10:32:00Z</dcterms:modified>
  <cp:revision>9</cp:revision>
  <dc:subject/>
  <dc:title>RIUNIONE DI COORDINAMENTO FORZE DI POLIZIA</dc:title>
</cp:coreProperties>
</file>